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br/>
        <w:t>Lista pokwitowań nagród</w:t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zwa zawodów: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Hlk109031909"/>
      <w:bookmarkStart w:id="1" w:name="_Hlk109031909"/>
      <w:bookmarkEnd w:id="1"/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  <w:bookmarkStart w:id="2" w:name="_Hlk109031909"/>
      <w:bookmarkStart w:id="3" w:name="_Hlk109031909"/>
      <w:bookmarkEnd w:id="3"/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/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Termin zawodów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Miejsce zawodów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2"/>
        <w:gridCol w:w="2610"/>
        <w:gridCol w:w="2069"/>
        <w:gridCol w:w="20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grod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594"/>
    </w:tblGrid>
    <w:tr>
      <w:trPr/>
      <w:tc>
        <w:tcPr>
          <w:tcW w:w="75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40995" cy="340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Wojewódzkie Zrzeszenie Ludowe Zespoły Sportowe w Opolu</w:t>
            <w:br/>
            <w:t>45-083 Opole ul. Barlickiego 13 tel. 77 454 38 67  NIP 754-10-96-13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2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120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22:00Z</dcterms:created>
  <dc:creator>Jerzy</dc:creator>
  <dc:description/>
  <cp:keywords/>
  <dc:language>en-US</dc:language>
  <cp:lastModifiedBy>Jan Siekaniec</cp:lastModifiedBy>
  <cp:lastPrinted>2022-07-18T10:19:00Z</cp:lastPrinted>
  <dcterms:modified xsi:type="dcterms:W3CDTF">2025-04-10T17:25:00Z</dcterms:modified>
  <cp:revision>3</cp:revision>
  <dc:subject/>
  <dc:title>ORGANIZATOR:</dc:title>
</cp:coreProperties>
</file>