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gulamin  Pracy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  <w:caps/>
          <w:sz w:val="24"/>
          <w:szCs w:val="24"/>
        </w:rPr>
        <w:t xml:space="preserve">Z a r z ą d u </w:t>
      </w:r>
      <w:r>
        <w:rPr>
          <w:rFonts w:cs="Arial" w:ascii="Arial" w:hAnsi="Arial"/>
          <w:b/>
          <w:sz w:val="24"/>
          <w:szCs w:val="24"/>
        </w:rPr>
        <w:br/>
        <w:t>Wojewódzkiego  Zrzeszenia  LZS  w  Opol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ór, skład i wygaśnięcie mandatu członka Zarządu oraz uczestnicy posiedzenia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Członkowie Zarządu wybierani są przez Zebranie Delegatów. Liczbę członków Zarządu określa przepis § 26 ust. 2 Statutu. Na dzień zatwierdzenia regulaminu w skład Zarządu wchodzi 29 osób (Prezydium Zarządu 9 osób i członkowie Zarządu 20 osób).</w:t>
        <w:br/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Członkowie Zarządu wykonują swoje obowiązki osobiście, wygaśnięcie mandatu członka Zarządu następuje w razie:</w:t>
        <w:br/>
        <w:t>a) śmierci,</w:t>
        <w:br/>
        <w:t>b) ustania członkostwa w Stowarzyszeniu,</w:t>
        <w:br/>
        <w:t>c) pisemnej rezygnacji z pełnienia funkcji w Zarządzie.</w:t>
        <w:br/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rezydium Zarządu stanowią:</w:t>
        <w:br/>
        <w:t>- Przewodniczący,</w:t>
        <w:br/>
        <w:t>- Wiceprzewodniczący,</w:t>
        <w:br/>
        <w:t>- Sekretarz,</w:t>
        <w:br/>
        <w:t>- Skarbnik,</w:t>
        <w:br/>
        <w:t>- pięciu członków Zarządu</w:t>
        <w:br/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 xml:space="preserve">W posiedzeniach Zarządu </w:t>
      </w:r>
      <w:r>
        <w:rPr>
          <w:rFonts w:cs="Arial" w:ascii="Arial" w:hAnsi="Arial"/>
          <w:u w:val="single"/>
        </w:rPr>
        <w:t>uczestniczą</w:t>
      </w:r>
      <w:r>
        <w:rPr>
          <w:rFonts w:cs="Arial" w:ascii="Arial" w:hAnsi="Arial"/>
        </w:rPr>
        <w:t>: Przewodniczący Komisji Rewizyjnej bez prawa głosu.</w:t>
        <w:br/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 posiedzeniach Zarządu </w:t>
      </w:r>
      <w:r>
        <w:rPr>
          <w:rFonts w:cs="Arial" w:ascii="Arial" w:hAnsi="Arial"/>
          <w:u w:val="single"/>
        </w:rPr>
        <w:t>mogą uczestniczyć</w:t>
      </w:r>
      <w:r>
        <w:rPr>
          <w:rFonts w:cs="Arial" w:ascii="Arial" w:hAnsi="Arial"/>
        </w:rPr>
        <w:t xml:space="preserve"> bez prawa głosu zaproszeni goście, a także członkowie honorowi Zrzeszenia LZS oraz inni członkowie Zrzeszenia LZS, którzy z wyprzedzeniem dwutygodniowym pisemnie zaawizują zamiar uczestnictwa w posiedzeniu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oływanie, przewodniczenie obradom Zarządu i tryb podejmowania uchwał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Zarząd jest najważniejszym organem między Zjazdami i kieruje bieżącą działalnością Wojewódzkiego Zrzeszenia LZS.</w:t>
        <w:br/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Zarząd Stowarzyszenia odbywa posiedzenia co najmniej dwa razy w roku.</w:t>
        <w:br/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osiedzenia Zarządu zwołuje Przewodniczący Zarządu lub zastępujący go Wiceprzewodniczący albo upoważniony na piśmie przez Przewodniczącego – inny członek Zarządu:</w:t>
        <w:br/>
        <w:t>a) z własnej inicjatywy,</w:t>
        <w:br/>
        <w:t>b) na wniosek Komisji Rewizyjnej,</w:t>
        <w:br/>
        <w:t>c) na wniosek ½ liczby członków Zarządu.</w:t>
        <w:br/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Osoba zwołująca Zarząd z wyprzedzeniem co najmniej dwutygodniowym zawiadamia członków Zarządu – pisemnie lub telefonicznie albo e-mailem, określając termin, godzinę i miejsce posiedzenia oraz tematykę obrad. Zawiadomieni (zaproszeni) członkowie Zrzeszenia mają obowiązek osobiście uczestniczyć w posiedzeniu.</w:t>
        <w:br/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Obradom Zarządu przewodniczy Przewodniczący lub zastępujący go Wiceprzewodniczący albo upoważniony na piśmie przez Przewodniczącego inny członek Zarządu.</w:t>
        <w:br/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chwały Zarządu przy braku sprzeciwu mogą być podejmowane w drodze tzw. „aklamacji”, a w głosowaniu – zwykłą większością głosów przy obecności co najmniej połowy aktualnej liczby członków Zarządu. W razie równej liczby głosów decyduje głos przewodniczącego obradom.</w:t>
        <w:br/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Do kompetencji Zarządu należy w szczególności:</w:t>
        <w:br/>
        <w:t>a) reprezentowanie Wojewódzkiego Zrzeszenia LZS na zewnątrz,</w:t>
        <w:br/>
        <w:t>b) wykonywanie uchwał Walnego Zjazdu Delegatów,</w:t>
        <w:br/>
        <w:t>c) planowanie i kierowanie całokształtem działalności Wojewódzkiego Zrzeszenia LZS,</w:t>
        <w:br/>
        <w:t>d) uchwalanie budżetu Wojewódzkiego Zrzeszenia LZS oraz jego realizowanie,</w:t>
        <w:br/>
        <w:t>e) zarządzanie majątkiem i funduszami Wojewódzkiego Zrzeszenia LZS,</w:t>
        <w:br/>
        <w:t xml:space="preserve">f) sprawowanie nadzoru nad działalnością organizacji członkowskich, ich ocena, udzielanie im </w:t>
        <w:br/>
        <w:t xml:space="preserve">   pomocy oraz koordynowanie ich działalności.</w:t>
        <w:br/>
        <w:t xml:space="preserve">g) określenie kierunków budownictwa urządzeń sportowych i turystycznych dla potrzeb </w:t>
        <w:br/>
        <w:t xml:space="preserve">    Wojewódzkiego Zrzeszenia LZS z dotacji samorządowych w ramach czynów społecznych,</w:t>
        <w:br/>
        <w:t>h) wykonywanie innych czynności nie zastrzeżonych w kompetencji Walnego Zjazdu Delegatów</w:t>
        <w:br/>
        <w:t xml:space="preserve">    i wyłącznej kompetencji Komisji Rewizyjnej.</w:t>
        <w:br/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Zarząd zbiera się co najmniej dwa razy w roku. W razie naruszenia przez organizację bedące członkami zwyczajnymi Wojewódzkiego Zrzeszenia LZS postanowień Statutu lub uchwał Wojewódzkiego Zrzeszenia LZS – zarządowi przysługuje stosowne do okoliczności prawo:</w:t>
        <w:br/>
        <w:t>a) zwracania uwagi na dostrzeżone uchybienia i żądania ich usunięcia  w określonym terminie,</w:t>
        <w:br/>
        <w:t>b) odmówienia pomocy organizacyjnej lub innego poparcia,</w:t>
        <w:br/>
        <w:t xml:space="preserve">c) zawieszenie winnego członka władz w pełnieniu funkcji społecznych w Wojewódzkim </w:t>
        <w:br/>
        <w:t xml:space="preserve">   Zrzeszeniu LZS.</w:t>
        <w:br/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Zarząd wybiera ze swojego grona Prezydium w liczbie 9 osób, w tym 1-2 zastępców Przewodniczącego, Sekretarza oraz Skarbnika.</w:t>
        <w:br/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rezydium wykonuje w okresie między posiedzeniami Zarządu jego uprawnienia.</w:t>
        <w:br/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Zarządowi przysługuje prawo kooptacji w przypadku zmniejszenia stanu liczbowego ich składu, liczba członków władz pochodzących z kooptacji nie może przekroczyć 1/3 ogólnej liczby członków pochodzących z wyboru.</w:t>
        <w:br/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Zarząd powołuje komisje lub zespoły doradczo – opiniodawcze oraz ustala skład komisji.</w:t>
        <w:br/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Członkowie Zarządu otrzymują zwrot kosztów podróży za posiedzenia.</w:t>
        <w:br/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razie wystąpienia wakatu Przewodniczącego Zarządu, Zarząd wybiera z pośród członków Zarządu Przewodniczącego, który sprawuje tę funkcję do najbliższego Zjazdu Delegatów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je osób funkcyjnych Zarządu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</w:rPr>
        <w:t>Przewodniczący Zarządu Wojewódzkiego Zrzeszenia LZS w Opolu</w:t>
        <w:br/>
      </w:r>
      <w:r>
        <w:rPr>
          <w:rFonts w:cs="Arial" w:ascii="Arial" w:hAnsi="Arial"/>
          <w:b/>
          <w:sz w:val="10"/>
          <w:szCs w:val="10"/>
        </w:rPr>
        <w:br/>
      </w:r>
      <w:r>
        <w:rPr>
          <w:rFonts w:cs="Arial" w:ascii="Arial" w:hAnsi="Arial"/>
        </w:rPr>
        <w:t>a) kieruje i reprezentuje Zarząd na zewnątrz,</w:t>
        <w:br/>
        <w:t xml:space="preserve">b) przewodniczący może upoważnić na piśmie lub ustnie innych członków Zarządu do </w:t>
        <w:br/>
        <w:t xml:space="preserve">    reprezentowania Zrzeszenia na zewnątrz w konkretnej sprawie lub przed konkretnymi </w:t>
        <w:br/>
        <w:t xml:space="preserve">    instytucjami i osobami,</w:t>
        <w:br/>
        <w:t>c) zwołuje i przewodniczy obradom Prezydium Zarządu,</w:t>
        <w:br/>
        <w:t>d) zwołuje i przewodniczy obradom Zarządu,</w:t>
        <w:br/>
        <w:t>e) wyznacza, ocenia i rozlicza wykonanie zadań przez poszczególnych członków Zarządu,</w:t>
        <w:br/>
        <w:t>f) koordynuje pracę członków Zarządu,</w:t>
        <w:br/>
        <w:t>g) podpisuje zawierane umowy, porozumienia oraz pisma i wystąpienia Stowarzyszenia,</w:t>
        <w:br/>
        <w:t xml:space="preserve">h) podejmuje wiążące decyzje w sprawach nie cierpiących zwłoki, o których informuje Zarząd na </w:t>
        <w:br/>
        <w:t xml:space="preserve">    najbliższym posiedzeniu,</w:t>
        <w:br/>
        <w:t>i) organizuje i nadzoruje prace biura WZ LZS w Opolu.</w:t>
        <w:br/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</w:rPr>
        <w:t>Wiceprzewodniczą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rządu Wojewódzkiego Zrzeszenia LZS w Opolu</w:t>
        <w:br/>
      </w:r>
      <w:r>
        <w:rPr>
          <w:rFonts w:cs="Arial" w:ascii="Arial" w:hAnsi="Arial"/>
          <w:b/>
          <w:sz w:val="10"/>
          <w:szCs w:val="10"/>
        </w:rPr>
        <w:br/>
      </w:r>
      <w:r>
        <w:rPr>
          <w:rFonts w:cs="Arial" w:ascii="Arial" w:hAnsi="Arial"/>
        </w:rPr>
        <w:t xml:space="preserve">a) zastępuje Przewodniczącego na czas jego nieobecności  w zakresie spraw merytorycznych </w:t>
        <w:br/>
        <w:t xml:space="preserve">    i finansowych</w:t>
        <w:br/>
        <w:t xml:space="preserve">b) w okolicznościach usprawiedliwiających niemożność złożenia podpisu przez </w:t>
        <w:br/>
        <w:t xml:space="preserve">    Przewodniczącego Zarządu – podpisuje zobowiązania majątkowe Stowarzyszenia </w:t>
        <w:br/>
        <w:t xml:space="preserve">    wymagające dwóch podpisów ( zgodnie ze Statutem ) – informując o tym Zarząd na </w:t>
        <w:br/>
        <w:t xml:space="preserve">    najbliższym posiedzeniu,</w:t>
        <w:br/>
        <w:t>c) realizuje inne zadania wyznaczone przez Przewodniczącego Stowarzyszenia.</w:t>
        <w:br/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</w:rPr>
        <w:t>Sekretarz Wojewódzkiego Zrzeszenia LZS w Opolu</w:t>
      </w:r>
      <w:r>
        <w:rPr>
          <w:rFonts w:cs="Arial" w:ascii="Arial" w:hAnsi="Arial"/>
        </w:rPr>
        <w:br/>
        <w:t xml:space="preserve">a) protokółuje przebieg i ustalenia (uchwały) Zarządu, dbając o nadanie im chronologicznej </w:t>
        <w:br/>
        <w:t xml:space="preserve">    i kolejnej numeracji,</w:t>
        <w:br/>
        <w:t xml:space="preserve">b) na zlecenie Przewodniczącego redaguje i wysyła zawiadomienia (zaproszenia) na posiedzenia </w:t>
        <w:br/>
        <w:t xml:space="preserve">    Zarządu,</w:t>
        <w:br/>
        <w:t xml:space="preserve">c) redaguje i wysyła zawiadomienia (zaproszenia) na Walne Zebranie Członków w trybie </w:t>
        <w:br/>
        <w:t xml:space="preserve">    określonym w Statucie,</w:t>
        <w:br/>
        <w:t xml:space="preserve">d) redaguje i wysyła zawiadomienia (zaproszenia) na Nadzwyczajne Walne Zebranie Członków </w:t>
        <w:br/>
        <w:t xml:space="preserve">    w trybie określonym w Statucie,</w:t>
        <w:br/>
        <w:t xml:space="preserve">e) nadzoruje dokumentację członkowską (zakłada teczki, w których zamieszcza wszelkie </w:t>
        <w:br/>
        <w:t xml:space="preserve">    dokumenty związane z danym członkiem Stowarzyszenia),</w:t>
        <w:br/>
        <w:t>f) nadzoruje realizację imprez sportowych,</w:t>
        <w:br/>
        <w:t xml:space="preserve">g) redaguje stronę internetową, utrzymuje multimedialną prezentację Wojewódzkiego Zrzeszenia </w:t>
        <w:br/>
        <w:t xml:space="preserve">    LZS w Opolu,</w:t>
        <w:br/>
        <w:t>h) nadzoruje pod względem merytorycznym realizację zadań zleconych,</w:t>
        <w:br/>
        <w:t>i) wykonuje i nadzoruje wnioski w zakresie zadań zleconych,</w:t>
        <w:br/>
        <w:t>j) realizuje inne zadania wyznaczone przez Przewodniczącego WZ LZS Opole.</w:t>
        <w:br/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karbnik Wojewódzkiego Zrzeszenia LZS w Opolu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</w:rPr>
        <w:t>a) nadzoruje bieżącą ewidencję przychodów i wydatków Stowarzyszenia,</w:t>
        <w:br/>
        <w:t xml:space="preserve">b) nadzoruje sprawozdania roczne oraz w układzie narastającym w zakresie finansów Zrzeszenia </w:t>
        <w:br/>
        <w:t xml:space="preserve">    i przedkłada je Zarządowi Zrzeszenia oraz po zaakceptowaniu przez Zarząd – do WKR,</w:t>
        <w:br/>
        <w:t xml:space="preserve">c) ściśle współpracuje z Główną Księgową WZ LZS w kwestii sporządzenia zeznań </w:t>
        <w:br/>
        <w:t xml:space="preserve">    podatkowych, bilansu rocznego oraz deklaracji CIT-8,</w:t>
        <w:br/>
        <w:t>d) realizuje inne zadania wyznaczone przez przewodniczącego Zrzeszenia LZS w Opolu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>Kompetencje Prezydium Zarządu wojewódzkiego Zrzeszenia LZS w Opolu (PZ)</w:t>
        <w:b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osiedzenia Prezydium Zarządu odbywają się w miarę potrzeby, ale nie rzadziej niż raz na kwartał zwoływane przez Przewodniczącego Zarządu lub zastępującego go Wiceprzewodniczącego.</w:t>
        <w:b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Uchwały Prezydium Zarządu przy braku sprzeciwu mogą być podejmowane w drodze „aklamacji”, a w głosowaniu – zwykłą większością głosów przy obecności co najmniej połowy aktualnej liczby członków PZ. W razie równej liczby głosów decyduje głos przewodniczącego obradom.</w:t>
        <w:b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rezydium Zarządu podejmuje decyzję o przyjęciu lub odmowie przyjęcia w poczet członków Stowarzyszenia.</w:t>
        <w:b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rezydium Zarządu podejmuje decyzje w sprawie wycofania rezygnacji z członkostwa w stowarzyszeniu, o której mowa w § 11 ust. 4 Statutu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rezydium Zarządu podejmuje w imieniu Zarządu wiążące decyzje w bieżących nie cierpiących zwłoki sprawach, informując o nich Zarząd na najbliższym posiedzeniu.</w:t>
        <w:b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rezydium Zarządu ustala lokal siedziby Stowarzyszenia i zasad odpłatności.</w:t>
        <w:b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rezydium Zarządu ustala warunki oraz bank dla lokat finansowych i rachunku bieżącego Zrzeszenia.</w:t>
        <w:b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rezydium Zarządu ustala zasady odpłatności za uczestnictwo w organizowanych przez stowarzyszenie imprezach i zapoznaje z nimi Zarząd na najbliższym posiedzeniu.</w:t>
        <w:b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rezydium Zarządu ustala zasady i wysokość wynagrodzenia osobom funkcyjnym i pracownikom biura Stowarzyszenia.</w:t>
        <w:b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rezydium Zarządu ustala zasady i wysokość wynagrodzenia członków komisji problemowych, ekspertów i doradców</w:t>
        <w:b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rezydium Zarządu zleca i negocjuje oraz ustala zasady odpłatności za prowadzenie ksiąg rachunkowych Stowarzyszenia oraz sporządzanie bilansu rocznego jak i sprawozdań finansowych wynikających z ustawy o podatku dochodowym od osób prawnych.</w:t>
        <w:b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rezydium Zarządu ustala inne działania wynikające ze zmian ustawodawczych lub instytucji zlecających zadania do realizacji.</w:t>
        <w:b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Członkowie Prezydium Zarządu otrzymują zwrot kosztów podróży za posiedzenia.</w:t>
        <w:b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rezydium Zarządu ustala tryb, zasady rozliczeń oraz zakres zwrotu kosztów podróży dla osób funkcyjnych Zrzeszenia LZS oraz innych członków Zrzeszenia LZS z tytułu pełnienia obowiązków służbowych zgodnie z rozporządzeniem Ministra Pracy i Polityki Społecznej z 19 grudnia 2002 r. w sprawie wysokości warunków ustalania należności z tytułu podróży służbowej na obszarze kraju.</w:t>
        <w:br/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Niniejszy regulamin został uchwalony na podstawie przepisu § 18 ust. 2 lit. G) Statutu przez Zarząd Stowarzyszenia na posiedzeniu w dniu 25.04.2008 r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ostanowienia regulaminu obowiązują od dnia uchwalen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03:00Z</dcterms:created>
  <dc:creator>Jan</dc:creator>
  <dc:description/>
  <cp:keywords/>
  <dc:language>en-US</dc:language>
  <cp:lastModifiedBy>jan</cp:lastModifiedBy>
  <dcterms:modified xsi:type="dcterms:W3CDTF">2008-04-27T20:43:00Z</dcterms:modified>
  <cp:revision>6</cp:revision>
  <dc:subject/>
  <dc:title/>
</cp:coreProperties>
</file>