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6"/>
        <w:gridCol w:w="1928"/>
        <w:gridCol w:w="1503"/>
      </w:tblGrid>
      <w:tr>
        <w:trPr/>
        <w:tc>
          <w:tcPr>
            <w:tcW w:w="10343" w:type="dxa"/>
            <w:gridSpan w:val="5"/>
            <w:tcBorders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  P  R  A  W  O  Z  D A  N  I  E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z  Walnego  Sprawozdawczo  –  Wyborczego  –  Programowego</w:t>
            </w:r>
          </w:p>
          <w:p>
            <w:pPr>
              <w:pStyle w:val="Standard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nego  Zrzeszenia  ,,Ludowe  Zespoły  Sportowe”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odbytego w dni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3"/>
        <w:gridCol w:w="848"/>
        <w:gridCol w:w="567"/>
        <w:gridCol w:w="425"/>
        <w:gridCol w:w="709"/>
        <w:gridCol w:w="283"/>
        <w:gridCol w:w="284"/>
        <w:gridCol w:w="283"/>
        <w:gridCol w:w="142"/>
        <w:gridCol w:w="567"/>
        <w:gridCol w:w="709"/>
        <w:gridCol w:w="283"/>
        <w:gridCol w:w="1134"/>
        <w:gridCol w:w="336"/>
        <w:gridCol w:w="1275"/>
        <w:gridCol w:w="90"/>
        <w:gridCol w:w="1640"/>
      </w:tblGrid>
      <w:tr>
        <w:trPr/>
        <w:tc>
          <w:tcPr>
            <w:tcW w:w="417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03" w:type="dxa"/>
            <w:gridSpan w:val="1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zącym Walnego Zebrania wybrano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18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03" w:type="dxa"/>
            <w:gridSpan w:val="1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Sprawozdawczo – Programowy wygłosił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18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03" w:type="dxa"/>
            <w:gridSpan w:val="1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ozdanie Komisji Rewizyjnej złożył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18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02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mach Zrzeszenia LZS dział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5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łych zespołów sportowych z ilością</w:t>
            </w:r>
          </w:p>
        </w:tc>
      </w:tr>
      <w:tr>
        <w:trPr/>
        <w:tc>
          <w:tcPr>
            <w:tcW w:w="10395" w:type="dxa"/>
            <w:gridSpan w:val="18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ów, w tym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y do lat 18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.</w:t>
            </w:r>
          </w:p>
        </w:tc>
      </w:tr>
      <w:tr>
        <w:trPr/>
        <w:tc>
          <w:tcPr>
            <w:tcW w:w="10395" w:type="dxa"/>
            <w:gridSpan w:val="18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52" w:type="dxa"/>
            <w:gridSpan w:val="5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ebraniu uczestniczył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4" w:type="dxa"/>
            <w:gridSpan w:val="8"/>
            <w:tcBorders>
              <w:lef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ób, w tym przedstawicieli - delegatów uprawnionych</w:t>
            </w:r>
          </w:p>
        </w:tc>
      </w:tr>
      <w:tr>
        <w:trPr/>
        <w:tc>
          <w:tcPr>
            <w:tcW w:w="10395" w:type="dxa"/>
            <w:gridSpan w:val="18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głosowa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wybran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w MGZ,</w:t>
            </w:r>
          </w:p>
        </w:tc>
      </w:tr>
      <w:tr>
        <w:trPr/>
        <w:tc>
          <w:tcPr>
            <w:tcW w:w="10395" w:type="dxa"/>
            <w:gridSpan w:val="18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735" w:type="dxa"/>
            <w:gridSpan w:val="13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5" w:type="dxa"/>
            <w:gridSpan w:val="18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978" w:type="dxa"/>
            <w:gridSpan w:val="17"/>
            <w:tcBorders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ład władz Gminnego Zrzeszenia LZS wybrani zostali:</w:t>
            </w:r>
          </w:p>
        </w:tc>
      </w:tr>
    </w:tbl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 xml:space="preserve">A/  </w:t>
      </w:r>
      <w:r>
        <w:rPr/>
        <w:t>DO ZARZĄDU :</w:t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27"/>
        <w:gridCol w:w="2101"/>
        <w:gridCol w:w="690"/>
        <w:gridCol w:w="1277"/>
        <w:gridCol w:w="1530"/>
        <w:gridCol w:w="243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p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Funkcja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zwisko i imię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Wiek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Wykształc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iejsce pracy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dres zamieszk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-ca Przew. ds. org.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-ca Przew. ds. org.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Prezydium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Prezydium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 xml:space="preserve">B/  </w:t>
      </w:r>
      <w:r>
        <w:rPr/>
        <w:t>DO KOMISJI REWIZYJNEJ:</w:t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27"/>
        <w:gridCol w:w="2101"/>
        <w:gridCol w:w="690"/>
        <w:gridCol w:w="1277"/>
        <w:gridCol w:w="1530"/>
        <w:gridCol w:w="243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p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Funkcja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zwisko i imię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Wiek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Wykształc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iejsce pracy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dres zamieszk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-ca Przewod.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 xml:space="preserve">C/ NA  DELEGATÓW  NA  ZJAZD  POWIATOWY /  WOJEWÓDZKI  </w:t>
      </w:r>
      <w:r>
        <w:rPr/>
        <w:t>ZRZESZENIA:</w:t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27"/>
        <w:gridCol w:w="2101"/>
        <w:gridCol w:w="690"/>
        <w:gridCol w:w="1277"/>
        <w:gridCol w:w="1530"/>
        <w:gridCol w:w="243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p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Funkcja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azwisko i imię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Wiek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Wykształc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iejsce pracy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40" w:after="4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dres zamieszk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"/>
        <w:gridCol w:w="9641"/>
      </w:tblGrid>
      <w:tr>
        <w:trPr/>
        <w:tc>
          <w:tcPr>
            <w:tcW w:w="522" w:type="dxa"/>
            <w:tcBorders/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89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 Walnym  Zebraniu  uczestniczyli  przedstawiciele  władz  i  organizacji:</w:t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andard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89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W  Walnym  Zebraniu  uczestniczyli  przedstawiciele  Zrzeszenia LZS:</w:t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andard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89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W  dyskusji głos zabrali:</w:t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andard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odjęto uchwały w sprawie (treść uchwał w załączeniu):</w:t>
            </w:r>
          </w:p>
        </w:tc>
      </w:tr>
      <w:tr>
        <w:trPr/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odjęto do realizacji wnioski w sprawie (treść wnisków w załączeniu):</w:t>
            </w:r>
          </w:p>
        </w:tc>
      </w:tr>
      <w:tr>
        <w:trPr/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65"/>
        <w:gridCol w:w="3431"/>
      </w:tblGrid>
      <w:tr>
        <w:trPr/>
        <w:tc>
          <w:tcPr>
            <w:tcW w:w="344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 . . . . . . .</w:t>
            </w:r>
          </w:p>
        </w:tc>
        <w:tc>
          <w:tcPr>
            <w:tcW w:w="346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1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 . . . . . . 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(pieczątka zarządu MGZ LZS)</w:t>
            </w:r>
          </w:p>
        </w:tc>
        <w:tc>
          <w:tcPr>
            <w:tcW w:w="346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31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ewodniczący  walnego  zebrania</w:t>
            </w:r>
          </w:p>
        </w:tc>
      </w:tr>
    </w:tbl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5"/>
        <w:gridCol w:w="2887"/>
        <w:gridCol w:w="3448"/>
      </w:tblGrid>
      <w:tr>
        <w:trPr/>
        <w:tc>
          <w:tcPr>
            <w:tcW w:w="3447" w:type="dxa"/>
            <w:tcBorders/>
          </w:tcPr>
          <w:p>
            <w:pPr>
              <w:pStyle w:val="Standard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 . . . . . . .</w:t>
            </w:r>
          </w:p>
        </w:tc>
        <w:tc>
          <w:tcPr>
            <w:tcW w:w="595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</w:t>
            </w:r>
          </w:p>
        </w:tc>
        <w:tc>
          <w:tcPr>
            <w:tcW w:w="2887" w:type="dxa"/>
            <w:tcBorders/>
          </w:tcPr>
          <w:p>
            <w:pPr>
              <w:pStyle w:val="Standard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</w:t>
            </w:r>
          </w:p>
        </w:tc>
        <w:tc>
          <w:tcPr>
            <w:tcW w:w="3448" w:type="dxa"/>
            <w:tcBorders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owość)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59"/>
      </w:tblGrid>
      <w:tr>
        <w:trPr/>
        <w:tc>
          <w:tcPr>
            <w:tcW w:w="1384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!  </w:t>
            </w:r>
          </w:p>
        </w:tc>
        <w:tc>
          <w:tcPr>
            <w:tcW w:w="8959" w:type="dxa"/>
            <w:tcBorders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ozdanie wypełnia się w 4 egzemplarzach dl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Z LZS, Starostwo Powiatowe, Sąd Okręgowy – przy zmianie władz i 1 egz.  a/a </w:t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59:00Z</dcterms:created>
  <dc:creator>user</dc:creator>
  <dc:description/>
  <dc:language>en-US</dc:language>
  <cp:lastModifiedBy>Jan Siekaniec</cp:lastModifiedBy>
  <dcterms:modified xsi:type="dcterms:W3CDTF">2003-04-02T12:59:00Z</dcterms:modified>
  <cp:revision>2</cp:revision>
  <dc:subject/>
  <dc:title>S  P  R  A  W  O  Z  D A  N  I  E </dc:title>
</cp:coreProperties>
</file>