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  <w:br/>
        <w:t>Sprawozdanie z przeprowadzonej zawodów sportowych</w:t>
      </w:r>
    </w:p>
    <w:p>
      <w:pPr>
        <w:pStyle w:val="Tekstpodstawowy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zwa zawodów: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spacing w:before="100" w:after="1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0" w:name="_Hlk109031909"/>
      <w:bookmarkStart w:id="1" w:name="_Hlk109031909"/>
      <w:bookmarkEnd w:id="1"/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2" w:name="_Hlk109031909"/>
      <w:bookmarkStart w:id="3" w:name="_Hlk109031909"/>
      <w:bookmarkEnd w:id="3"/>
    </w:p>
    <w:p>
      <w:pPr>
        <w:pStyle w:val="Tekstpodstawowy3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/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Termin zawodów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Miejsce zawodów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. Ilość uczestników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. Krótki opis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856"/>
        <w:gridCol w:w="4671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rawozdanie opracował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28"/>
          <w:szCs w:val="14"/>
        </w:rPr>
      </w:pPr>
      <w:r>
        <w:rPr>
          <w:rFonts w:cs="Verdana" w:ascii="Verdana" w:hAnsi="Verdana"/>
          <w:sz w:val="28"/>
          <w:szCs w:val="1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la potrzeb publikacji informacji o zawodach na naszej stronie internetowej należy przesłać na adres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jan.s1@vp.pl</w:t>
        </w:r>
      </w:hyperlink>
      <w:r>
        <w:rPr>
          <w:rFonts w:cs="Verdana" w:ascii="Verdana" w:hAnsi="Verdana"/>
          <w:sz w:val="18"/>
          <w:szCs w:val="18"/>
        </w:rPr>
        <w:t xml:space="preserve"> dokumentację zdjęciową (do 5 zdjęć) oraz komunikat końcowy z przeprowadzonej zawodów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594"/>
    </w:tblGrid>
    <w:tr>
      <w:trPr/>
      <w:tc>
        <w:tcPr>
          <w:tcW w:w="754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340995" cy="340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Wojewódzkie Zrzeszenie Ludowe Zespoły Sportowe w Opolu</w:t>
            <w:br/>
            <w:t>45-083 Opole ul. Barlickiego 13 tel. 77 454 38 67  NIP 754-10-96-13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2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120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1@v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7:00Z</dcterms:created>
  <dc:creator>Jerzy</dc:creator>
  <dc:description/>
  <cp:keywords/>
  <dc:language>en-US</dc:language>
  <cp:lastModifiedBy>Jan Siekaniec</cp:lastModifiedBy>
  <cp:lastPrinted>2022-07-18T10:19:00Z</cp:lastPrinted>
  <dcterms:modified xsi:type="dcterms:W3CDTF">2025-04-10T10:07:00Z</dcterms:modified>
  <cp:revision>2</cp:revision>
  <dc:subject/>
  <dc:title>ORGANIZATOR:</dc:title>
</cp:coreProperties>
</file>