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drawing>
                <wp:inline distT="0" distB="0" distL="0" distR="0">
                  <wp:extent cx="74866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ojewódzkie Igrzyska LZS Szkół Wiejs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br/>
            </w:r>
            <w:r>
              <w:rPr>
                <w:rFonts w:cs="Arial" w:ascii="Verdana" w:hAnsi="Verdana"/>
                <w:b/>
                <w:sz w:val="50"/>
                <w:szCs w:val="50"/>
              </w:rPr>
              <w:t>ZGODA RODZICÓW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OŚWIADCZENIE RODZICÓW/OPIEKUNÓW ZAWODNIKA/CZK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936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Szkoła (nazwa, adres,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Imię dziecka</w:t>
            </w:r>
            <w:r>
              <w:rPr>
                <w:rFonts w:eastAsia="Batang;바탕" w:cs="Arial" w:ascii="Verdana" w:hAnsi="Verdana"/>
                <w:i/>
              </w:rPr>
              <w:tab/>
              <w:tab/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Nazwisko dziecka</w:t>
              <w:tab/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ab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Data urodzenia (dzień, miesiąc, rok)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ESE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Numer legitymacji szkolnej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ab/>
              <w:tab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Miejsce i data zawodów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Nazwisko Opiekuna</w:t>
            </w:r>
            <w:r>
              <w:rPr>
                <w:rFonts w:cs="Arial" w:ascii="Verdana" w:hAnsi="Verdana"/>
                <w:i/>
                <w:color w:val="FF0000"/>
              </w:rPr>
              <w:t xml:space="preserve"> </w:t>
            </w:r>
            <w:r>
              <w:rPr>
                <w:rFonts w:cs="Arial" w:ascii="Verdana" w:hAnsi="Verdana"/>
                <w:i/>
              </w:rPr>
              <w:t>Drużyn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 xml:space="preserve">Nazwisko Rodzica/Opiekuna       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Arial" w:ascii="Verdana" w:hAnsi="Verdana"/>
                <w:i/>
              </w:rPr>
              <w:t>Adres zamieszkani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>
          <w:trHeight w:val="5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Numer telefonu kontaktoweg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</w:tbl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RAŻENIE ZGÓ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Wyrażam zgodę na udział mojego dziecka w zawodach Mistrzostw Województwa Szkolnego Związku Sportowego Opolsk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</w:rPr>
        <w:t xml:space="preserve">Wyrażam zgodę, bez zobowiązań i kompensaty dla mnie ani dla dziecka/zawodnika, do publikacji, pokazywania i wykorzystywania w zależności od wyboru zdjęć, wizerunku, portretu, nazwiska, głosu i danych biograficznych dziecka/zawodnika z Mistrzostw Województwa Szkolnego Związku Sportowego Opolskie w dowolnym formacie i we wszystkich mediach istniejących obecnie i w przyszłości na całym świeci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Materiały te będą wykorzystywane wyłącznie do promocji zawodów za zgodą Szkolnego Związku Sportow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</w:rPr>
      </w:pPr>
      <w:r>
        <w:rPr>
          <w:rFonts w:cs="FranklinGotURWTCE-Boo;Times New Roman" w:ascii="Verdana" w:hAnsi="Verdana"/>
          <w:i/>
          <w:sz w:val="22"/>
          <w:szCs w:val="22"/>
        </w:rPr>
        <w:t>Jednocześnie oświadczam, że nie ma przeciwwskazań zdrowotnych do uczestnictwa mojego syna / mojej córki  w zawodach sportowych i wyrażam zgodę na leczenie w razie kontuzji na zawodach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odpis:__________________ _________________________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a: 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2:00Z</dcterms:created>
  <dc:creator>Czart</dc:creator>
  <dc:description/>
  <dc:language>en-US</dc:language>
  <cp:lastModifiedBy>Jan</cp:lastModifiedBy>
  <dcterms:modified xsi:type="dcterms:W3CDTF">2015-02-24T08:22:00Z</dcterms:modified>
  <cp:revision>2</cp:revision>
  <dc:subject/>
  <dc:title/>
</cp:coreProperties>
</file>